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06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29 tháng 8 năm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iên chế các tổ Chuyên môn năm học 2017– 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32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hiệm vụ năm học 2017 – 20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ăng lực chuyên môn nghiệp vụ, đạo đức, tác phong của cán bộ, giáo viên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iên chế tổ Văn phòng năm học 2017-2018 như sau: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01/09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21"/>
      <w:bookmarkStart w:id="1" w:name="OLE_LINK20"/>
      <w:bookmarkStart w:id="2" w:name="OLE_LINK19"/>
      <w:bookmarkEnd w:id="0"/>
      <w:bookmarkEnd w:id="1"/>
      <w:bookmarkEnd w:id="2"/>
      <w:r>
        <w:rPr>
          <w:b/>
          <w:bCs/>
        </w:rPr>
        <w:t>DANH SÁCH TỔ CHUYÊN MÔN NĂM HỌC 2017-20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</w:rPr>
        <w:t>(Kèm theo Quyết định số  /QĐ-THCS của Hiệu trưởng trường THCS Phong Mỹ ngày 12/9/201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5"/>
        <w:gridCol w:w="1559"/>
        <w:gridCol w:w="2410"/>
        <w:gridCol w:w="1418"/>
        <w:gridCol w:w="1275"/>
      </w:tblGrid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yên mô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/văn phò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Xuân L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- S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- Sử - GDC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-Sử-D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- Sử - GDC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B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- Sử - GDC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M. 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- Sử - GDC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- Sử - GDC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. 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- Sử - GDC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ợp đồ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 - 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Xuân Đ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 - 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uyễn Chính Than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 - 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 - 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Kh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 - 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Thanh L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 - 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t b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- Lý - 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Đức Lậ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h- C.ngh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ịa -Sinh - Hóa - C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h- C.ngh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-Sinh - Hóa - C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Văn L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h - Hó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-Sinh - Hóa - C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á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h - Hó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-Sinh - Hóa - C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Thị Kim Q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-Sinh - Hóa - C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Thị Kim 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-Sinh - Hóa - C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Hữu 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-Sinh - Hóa - C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ợp đồ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 - Thể - Mỹ - nh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 - Thể - Mỹ - nh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Hữ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 - Thể - Mỹ - nh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Văn Th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 - Thể - Mỹ - nh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Ngọc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 - Thể - Mỹ - nh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Văn 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 - Thể - Mỹ - nh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Minh Thù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 - Thể - Mỹ - nhạ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ợp đồng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3" w:name="OLE_LINK21"/>
      <w:bookmarkStart w:id="4" w:name="OLE_LINK20"/>
      <w:bookmarkStart w:id="5" w:name="OLE_LINK19"/>
      <w:bookmarkEnd w:id="3"/>
      <w:bookmarkEnd w:id="4"/>
      <w:bookmarkEnd w:id="5"/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</w:rPr>
        <w:t>HIỆU TRƯỞ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</w:rPr>
        <w:t>Mai Hồng Ph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0:00Z</dcterms:created>
  <dc:creator>NV</dc:creator>
  <dc:description/>
  <cp:keywords/>
  <dc:language>en-US</dc:language>
  <cp:lastModifiedBy>Windows User</cp:lastModifiedBy>
  <cp:lastPrinted>2018-01-18T10:30:00Z</cp:lastPrinted>
  <dcterms:modified xsi:type="dcterms:W3CDTF">2018-08-13T02:30:00Z</dcterms:modified>
  <cp:revision>5</cp:revision>
  <dc:subject/>
  <dc:title>PHÒNG GD &amp; ĐT PHONG ĐIỀN   CỘNG HOÀ XÃ HỘI CHỦ NGHĨA VIỆT NAM</dc:title>
</cp:coreProperties>
</file>